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СПОРЕД ПИСМЕНИХ ЗАДАТАКА И ПИСМЕНИХ ПРОВЕРА ДУЖИХ ОД 15 МИНУТА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руго полугодиште школске 2024/25. годин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зред: ПРВИ    Одељења: 1,2,3,4,5,6,7</w:t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1"/>
        <w:gridCol w:w="2421"/>
        <w:gridCol w:w="2421"/>
        <w:gridCol w:w="2421"/>
        <w:gridCol w:w="2421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ан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8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. - 24. јан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9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7. - 31. јан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Фебру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0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 - 7. фебр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1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 - 14. фебр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2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7 - 21. фебру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4 - 28. фебр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Српски јез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4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 - 7. 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5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 - 14. 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6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7 - 21. 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7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24 - 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8. 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Српски 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8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1.март - 4. 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9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 - 11. 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0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4 - 15. 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1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2 - 25. 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2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8 - 30. април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. - 9. 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4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2 - 16. 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5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9 - 23. 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6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6 - 30. 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Српски 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Ју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7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 - 6. ју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8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9 - 13. ју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Српски 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СПОРЕД ПИСМЕНИХ ЗАДАТАКА И ПИСМЕНИХ ПРОВЕРА ДУЖИХ ОД 15 МИНУТ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руго полугодиште школске 2024/25. годин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зред: ДРУГИ    Одељења: 1,2,3,4,5,6</w:t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1"/>
        <w:gridCol w:w="2421"/>
        <w:gridCol w:w="2421"/>
        <w:gridCol w:w="2421"/>
        <w:gridCol w:w="2421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ан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8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. - 24. јан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9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7. - 31. јан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Фебру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 - 7. фебр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1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 - 14. фебр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2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7 - 21. фебру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4 - 28. фебр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Српски јез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 II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 II/1,2,3,5,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4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 - 7. 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5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 - 14. 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6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7 - 21. 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7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24 - 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8. 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вет око на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8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1.март - 4. 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9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 - 11. 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0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4 - 15. 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1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2 - 25. 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2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8 - 30. април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 II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II/1,2,3,5,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. - 9. 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4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2 - 16. 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5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9 - 23. 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6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6 - 30. 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Ју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7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 - 6. ју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8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9 - 13. ју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СПОРЕД ПИСМЕНИХ ЗАДАТАКА И ПИСМЕНИХ ПРОВЕРА ДУЖИХ ОД 15 МИНУТ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руго полугодиште школске 2024/25. годин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зред: ТРЕЋИ    Одељења: 1,2,3,4,5,6</w:t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1"/>
        <w:gridCol w:w="2421"/>
        <w:gridCol w:w="2421"/>
        <w:gridCol w:w="2421"/>
        <w:gridCol w:w="2421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ан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8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. - 24. јан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9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7. - 31. јан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Фебру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0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 - 7. фебр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1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 - 14. фебр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2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7 - 21. фебру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4 - 28. фебр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ирода и друш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4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 - 7. 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5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 - 14. 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6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7 - 21. 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7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24 - 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8. 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 Енгле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ирода и друш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8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1.март - 4. 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9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 - 11. 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0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4 - 15. 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1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2 - 25. 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2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8 - 30. април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ирода и друш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. - 9. 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4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2 - 16. 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5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9 - 23. 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6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6 - 30. 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Ју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7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 - 6. ју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8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9 - 13. ју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ирода и друш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СПОРЕД ПИСМЕНИХ ЗАДАТАКА И ПИСМЕНИХ ПРОВЕРА ДУЖИХ ОД 15 МИНУТ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руго полугодиште школске 2024/25. годин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зред: ЧЕТВРТИ    Одељења: 1,2,3,4,5,6</w:t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1"/>
        <w:gridCol w:w="2421"/>
        <w:gridCol w:w="2421"/>
        <w:gridCol w:w="2421"/>
        <w:gridCol w:w="2421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ан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8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0. - 24. јан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9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7. - 31. јан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 - П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Фебру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 - 7. фебр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1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 - 14. фебр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2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7 - 21. фебру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4 - 28. фебр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Српски јез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IV/3,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Енглески 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IV</w:t>
            </w:r>
            <w:r>
              <w:rPr>
                <w:rFonts w:cs="Times New Roman" w:ascii="Times New Roman" w:hAnsi="Times New Roman"/>
                <w:b/>
                <w:lang w:val="sr-R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1,</w:t>
            </w:r>
            <w:r>
              <w:rPr>
                <w:rFonts w:cs="Times New Roman" w:ascii="Times New Roman" w:hAnsi="Times New Roman"/>
                <w:b/>
                <w:lang w:val="sr-RS"/>
              </w:rPr>
              <w:t>2,5</w:t>
            </w:r>
            <w:r>
              <w:rPr>
                <w:rFonts w:cs="Times New Roman" w:ascii="Times New Roman" w:hAnsi="Times New Roman"/>
                <w:b/>
              </w:rPr>
              <w:t>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4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 - 7. 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5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 - 14. 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6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7 - 21. 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7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24 - 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8. 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ирода и друш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IV/3,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Енглески 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IV</w:t>
            </w:r>
            <w:r>
              <w:rPr>
                <w:rFonts w:cs="Times New Roman" w:ascii="Times New Roman" w:hAnsi="Times New Roman"/>
                <w:b/>
                <w:lang w:val="sr-R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1,</w:t>
            </w:r>
            <w:r>
              <w:rPr>
                <w:rFonts w:cs="Times New Roman" w:ascii="Times New Roman" w:hAnsi="Times New Roman"/>
                <w:b/>
                <w:lang w:val="sr-RS"/>
              </w:rPr>
              <w:t>2,5</w:t>
            </w:r>
            <w:r>
              <w:rPr>
                <w:rFonts w:cs="Times New Roman" w:ascii="Times New Roman" w:hAnsi="Times New Roman"/>
                <w:b/>
              </w:rPr>
              <w:t>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8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1.март - 4. 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9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 - 11. 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0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4 - 15. 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1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2 - 25. 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2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8 - 30. април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 -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Српски 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ирода и друш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IV/3,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. - 9. 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4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2 - 16. 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5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9 - 23. 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6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6 - 30. 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Енглески 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IV</w:t>
            </w:r>
            <w:r>
              <w:rPr>
                <w:rFonts w:cs="Times New Roman" w:ascii="Times New Roman" w:hAnsi="Times New Roman"/>
                <w:b/>
                <w:lang w:val="sr-R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1,</w:t>
            </w:r>
            <w:r>
              <w:rPr>
                <w:rFonts w:cs="Times New Roman" w:ascii="Times New Roman" w:hAnsi="Times New Roman"/>
                <w:b/>
                <w:lang w:val="sr-RS"/>
              </w:rPr>
              <w:t>2,5</w:t>
            </w:r>
            <w:r>
              <w:rPr>
                <w:rFonts w:cs="Times New Roman" w:ascii="Times New Roman" w:hAnsi="Times New Roman"/>
                <w:b/>
              </w:rPr>
              <w:t>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 -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IV/3,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Српски јез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Ју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7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 - 6. ју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8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9 - 13. ју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Српски језик - П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ирода и друшт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СПОРЕД ПИСМЕНИХ ЗАДАТАКА И ПИСМЕНИХ ПРОВЕРА ДУЖИХ ОД 15 МИНУТ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руго полугодиште школске 2024/25. годин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зред: ПЕТИ    Одељења: 1,2,3,4,5</w:t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1"/>
        <w:gridCol w:w="2421"/>
        <w:gridCol w:w="2421"/>
        <w:gridCol w:w="2421"/>
        <w:gridCol w:w="2421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ан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8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. - 24. јан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9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7. - 31. јан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Фебру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0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 - 7. фебр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1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 - 14. фебр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2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7 - 21. фебру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4 - 28. фебр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 и књиже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Географ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4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 - 7. 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5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 - 14. 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6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7 - 21. 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7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24 - 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8. 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емач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 и књижевност –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стор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8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1.март - 4. 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9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 - 11. 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0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4 - 15. 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1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2 - 25. 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2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8 - 30. април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 -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 и књижевно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Енглески језик -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емачки језик -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. - 9. 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4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2 - 16. 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5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9 - 23. 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6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6 - 30. 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нглески јез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 и књижевност -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Ју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7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 - 6. ју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8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9 - 13. ју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 –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СПОРЕД ПИСМЕНИХ ЗАДАТАКА И ПИСМЕНИХ ПРОВЕРА ДУЖИХ ОД 15 МИНУТ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руго полугодиште школске 2024/25. годин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зред: ШЕСТИ    Одељења: 1,2,3,4,5</w:t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1"/>
        <w:gridCol w:w="2421"/>
        <w:gridCol w:w="2421"/>
        <w:gridCol w:w="2421"/>
        <w:gridCol w:w="2421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ан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8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. - 24. јан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9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7. - 31. јан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Фебру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0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 - 7. фебр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1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 - 14. фебр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2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7 - 21. фебру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4 - 28. фебр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 и књиже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4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 - 7. 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5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 - 14. 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6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7 - 21. 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7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24 - 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8. 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сто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емачки/руски јез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 - П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8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1.март - 4. 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9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 - 11. 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0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4 - 15. 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1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2 - 25. 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2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8 - 30. април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 и књижевност - П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стор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Енглески језик -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. - 9. 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4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2 - 16. 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5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9 - 23. 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6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6 - 30. 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 и књиже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емачки језик/руски језик -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 и књижевност -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 - П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Ју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7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 - 6. ју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8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9 - 13. ју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СПОРЕД ПИСМЕНИХ ЗАДАТАКА И ПИСМЕНИХ ПРОВЕРА ДУЖИХ ОД 15 МИНУ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руго полугодиште школске 2024/25. год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зред: СЕДМИ    Одељења: 1,2,3,4,5</w:t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1"/>
        <w:gridCol w:w="2421"/>
        <w:gridCol w:w="2421"/>
        <w:gridCol w:w="2421"/>
        <w:gridCol w:w="2421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ан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8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. - 24. јан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9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7. - 31. јан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Фебру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0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 - 7. фебр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1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 - 14. фебр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2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7 - 21. фебру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4 - 28. фебр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 и књижевност VII/2,3,4,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Хемиј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сторија VII/1,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 и књижевност VII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4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 - 7. 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5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 - 14. 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6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7 - 21. 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7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24 - 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8. 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 и књижевност VII/2,3,4,5 - П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Географиј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емачки јез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Српски језик и књижевно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VII/1 -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сторија VII/3,4,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 - П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8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1.март - 4. 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9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 - 11. 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0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4 - 15. 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1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2 - 25. 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2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8 - 30. април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Српски језик и књижевно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VII/</w:t>
            </w:r>
            <w:r>
              <w:rPr>
                <w:rFonts w:cs="Times New Roman" w:ascii="Times New Roman" w:hAnsi="Times New Roman"/>
                <w:b/>
              </w:rPr>
              <w:t>1,</w:t>
            </w:r>
            <w:r>
              <w:rPr>
                <w:rFonts w:cs="Times New Roman" w:ascii="Times New Roman" w:hAnsi="Times New Roman"/>
                <w:b/>
                <w:lang w:val="sr-RS"/>
              </w:rPr>
              <w:t>2,3,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Хемиј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емачки језик –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VII/1,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емачки језик –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VII/2,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сторија VII/1,2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. - 9. 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4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2 - 16. 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5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9 - 23. 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6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6 - 30. 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Енглески језик -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 и књижевност VII/2,3,4,5 -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сторија VII/3,4,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 и књиже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VII/1 -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Ју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7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 - 6. ју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8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9 - 13. ју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 и књижевност VII/2,3,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 - П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СПОРЕД ПИСМЕНИХ ЗАДАТАКА И ПИСМЕНИХ ПРОВЕРА ДУЖИХ ОД 15 МИНУТ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руго полугодиште школске 2024/25. годин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зред: ОСМИ    Одељења: 1,2,3,4,5</w:t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1"/>
        <w:gridCol w:w="2421"/>
        <w:gridCol w:w="2421"/>
        <w:gridCol w:w="2421"/>
        <w:gridCol w:w="2421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ан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8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. - 24. јан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9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7. - 31. јан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Фебру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0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 - 7. фебр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1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 - 14. фебр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2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7 - 21. фебру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4 - 28. фебру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 - П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 и књижевно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емачки јез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4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 - 7. 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5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 - 14. 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6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7 - 21. 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7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24 - 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8. 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Хем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 и књижевност -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8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1.март - 4. 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9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 - 11. 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0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4 - 15. 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1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2 - 25. апр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2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8 - 30. април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 - П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Хем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 и књиже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Енглески језик -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. - 9. 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4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2 - 16. 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5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9 - 23. 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6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6 - 30. ма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 и књижевност -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емачки језик -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 - П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52" w:right="1152" w:gutter="0" w:header="0" w:top="28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2:00Z</dcterms:created>
  <dc:creator>Windows User</dc:creator>
  <dc:description/>
  <cp:keywords/>
  <dc:language>en-US</dc:language>
  <cp:lastModifiedBy>Korisnik</cp:lastModifiedBy>
  <cp:lastPrinted>2025-02-12T13:57:00Z</cp:lastPrinted>
  <dcterms:modified xsi:type="dcterms:W3CDTF">2025-02-12T13:15:00Z</dcterms:modified>
  <cp:revision>655</cp:revision>
  <dc:subject/>
  <dc:title/>
</cp:coreProperties>
</file>